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疑似性侵害事件處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-422910</wp:posOffset>
                </wp:positionV>
                <wp:extent cx="3580765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5900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申訴專線電話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窗口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u w:val="single"/>
                              </w:rPr>
                              <w:t>02-23060493 #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u w:val="single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窗口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</w:rPr>
                              <w:t>社工督導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u w:val="single"/>
                              </w:rPr>
                              <w:t>02-23060493 #2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FBFBF" strokeweight="0pt" style="position:absolute;rotation:-0;width:281.95pt;height:125.2pt;mso-wrap-distance-left:9.05pt;mso-wrap-distance-right:9.05pt;mso-wrap-distance-top:0pt;mso-wrap-distance-bottom:0pt;margin-top:-33.3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Arial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</w:rPr>
                        <w:t>申訴專線電話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Arial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</w:rPr>
                        <w:t>窗口</w:t>
                      </w:r>
                      <w:r>
                        <w:rPr>
                          <w:rFonts w:eastAsia="微軟正黑體" w:cs="Arial" w:ascii="微軟正黑體" w:hAnsi="微軟正黑體"/>
                        </w:rPr>
                        <w:t>: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</w:rPr>
                        <w:t>秘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</w:rPr>
                        <w:t>電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u w:val="single"/>
                        </w:rPr>
                        <w:t>02-23060493 #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u w:val="single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Arial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</w:rPr>
                        <w:t>窗口</w:t>
                      </w:r>
                      <w:r>
                        <w:rPr>
                          <w:rFonts w:eastAsia="微軟正黑體" w:cs="Arial" w:ascii="微軟正黑體" w:hAnsi="微軟正黑體"/>
                        </w:rPr>
                        <w:t>: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</w:rPr>
                        <w:t>社工督導</w:t>
                      </w:r>
                    </w:p>
                    <w:p>
                      <w:pPr>
                        <w:pStyle w:val="Normal"/>
                        <w:spacing w:lineRule="exact" w:line="320" w:before="0" w:after="1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電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u w:val="single"/>
                        </w:rPr>
                        <w:t>02-23060493 #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219075</wp:posOffset>
                </wp:positionV>
                <wp:extent cx="6858000" cy="8234680"/>
                <wp:effectExtent l="5080" t="5080" r="603250" b="5080"/>
                <wp:wrapNone/>
                <wp:docPr id="2" name="群組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234640"/>
                          <a:chOff x="0" y="0"/>
                          <a:chExt cx="6858000" cy="8234640"/>
                        </a:xfrm>
                      </wpg:grpSpPr>
                      <wpg:grpSp>
                        <wpg:cNvGrpSpPr/>
                        <wpg:grpSpPr>
                          <a:xfrm>
                            <a:off x="438120" y="2743920"/>
                            <a:ext cx="51436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4381560" y="3427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台北市社會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33840" y="34272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性侵害防治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34272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823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1280" y="7620480"/>
                              <a:ext cx="137160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136224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136224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332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252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8000" cy="823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5810760"/>
                                <a:ext cx="6058080" cy="242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29280" y="44784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服務對象疑似被害人：提供或轉介陪同偵訊、保護扶助及身心治療等服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447840"/>
                                  <a:ext cx="10288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服務對象疑似加害人：提供或轉介陪同偵訊、身心治療、轉介安置或返家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2280" y="457200"/>
                                  <a:ext cx="6858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空間環境及專業服務之檢討改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1040" y="2105280"/>
                                  <a:ext cx="18288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追蹤輔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4240" y="2286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3816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742320"/>
                                  <a:ext cx="1028880" cy="47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280"/>
                                      <w:ind w:firstLine="48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判決有罪確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1400" y="121932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4200" y="1399680"/>
                                  <a:ext cx="9144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解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4003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003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003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2320"/>
                                  <a:ext cx="1714680" cy="47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280"/>
                                      <w:ind w:firstLine="48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司法調查罪名不成立或判決無罪確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7760" y="121932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" y="1409040"/>
                                  <a:ext cx="12668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恢復或調整職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3600" y="219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96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5640" y="219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9960" y="0"/>
                                  <a:ext cx="43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63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01160"/>
                                  <a:ext cx="6286680" cy="173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2240" y="905040"/>
                                    <a:ext cx="164772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機構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提出處遇方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276120"/>
                                    <a:ext cx="262908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疑似加害人、疑似被害人為服務對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疑似被害人為工作人員或家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266760"/>
                                    <a:ext cx="19432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疑似加害人為機構工作人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38560" y="72396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7148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90840" y="943200"/>
                                    <a:ext cx="18288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exact" w:line="280"/>
                                        <w:ind w:firstLine="48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Cs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暫時停職或調整職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6040"/>
                                    <a:ext cx="1486080" cy="51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72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疑似加害人為機構外人員(ex.家屬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600" y="942480"/>
                                    <a:ext cx="571680" cy="79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機構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eastAsia="標楷體" w:ascii="標楷體" w:hAnsi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配合司法調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43240" y="733320"/>
                                    <a:ext cx="0" cy="21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0120" y="0"/>
                                    <a:ext cx="37242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4200" y="0"/>
                                      <a:ext cx="0" cy="28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0" y="0"/>
                                      <a:ext cx="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2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6553080" cy="4888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67120" y="4393440"/>
                                    <a:ext cx="2685960" cy="49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tLeast" w:line="0"/>
                                        <w:ind w:left="623" w:hanging="623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sz w:val="22"/>
                                          <w:szCs w:val="22"/>
                                          <w:w w:val="90"/>
                                          <w:kern w:val="2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備註：同</w:t>
                                      </w:r>
                                      <w:r>
                                        <w:rPr>
                                          <w:sz w:val="22"/>
                                          <w:szCs w:val="22"/>
                                          <w:w w:val="90"/>
                                          <w:kern w:val="2"/>
                                          <w:spacing w:val="-20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一機構於三個月內發生二案以上性侵害事件時，主管機關應召開專案督導會議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spacing w:val="-20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04880" cy="45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160" y="0"/>
                                      <a:ext cx="6066720" cy="27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90360" y="2496240"/>
                                        <a:ext cx="320040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00400" y="936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200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66720" cy="2486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800080" y="2066760"/>
                                          <a:ext cx="194328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和平醫院【一站式服務】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66720" cy="248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38200" y="1276920"/>
                                            <a:ext cx="9360" cy="1209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360" y="648360"/>
                                            <a:ext cx="2685960" cy="609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4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二十四小時內通報（至性侵害防治中心下載「性侵害犯罪事件通報表」）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19160" y="667440"/>
                                            <a:ext cx="3086280" cy="38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通報秘書或社工組長啟動緊急應變措施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486400" cy="6768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5486400" cy="466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主管、工作人員及其他執行業務之人員發現（住民、工作人員、家屬等）疑似遭受性侵害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280"/>
                                                  <w:ind w:firstLine="11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81000" y="486360"/>
                                              <a:ext cx="0" cy="142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47880" y="505440"/>
                                              <a:ext cx="0" cy="171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809800" y="1296000"/>
                                            <a:ext cx="1943280" cy="51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社工立即介入支持被害人告知其相關權益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875840" y="1315080"/>
                                            <a:ext cx="1190520" cy="743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秘書隔離加害人並保持環境完整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495760" y="10450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47880" y="1035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3600000" y="17881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96160"/>
                                      <a:ext cx="5894640" cy="1300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9080"/>
                                        <a:ext cx="1371600" cy="80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標楷體" w:hAnsi="標楷體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進入「性侵害防治中心受理性侵害事件處理流程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00360" y="28800"/>
                                        <a:ext cx="21718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標楷體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台北市社會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標楷體" w:cs="Times New Roman" w:ascii="標楷體" w:hAnsi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指定專人處理或成立危機評估處遇小組，進行調查並於四日內提出調查報告（小組成員請參照處理原則第九點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52440" y="0"/>
                                        <a:ext cx="1314360" cy="80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標楷體" w:hAnsi="標楷體" w:eastAsia="標楷體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機構三日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標楷體" w:cs="Times New Roman" w:ascii="Calibri" w:hAnsi="Calibri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內提出調查報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3480" y="801000"/>
                                        <a:ext cx="0" cy="49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894640" y="856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33480" y="856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39" style="position:absolute;margin-left:-15.6pt;margin-top:17.25pt;width:540.05pt;height:648.45pt" coordorigin="-312,345" coordsize="10801,12969">
                <v:group id="shape_0" alt="群組 496" style="position:absolute;left:378;top:4666;width:8100;height:869">
                  <v:line id="shape_0" from="7278,5206" to="7278,5535" ID="直線接點 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38;top:4666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標楷體" w:cs="Times New Roman"/>
                              <w:color w:val="auto"/>
                              <w:lang w:val="en-US" w:eastAsia="zh-TW" w:bidi="ar-SA"/>
                            </w:rPr>
                            <w:t>台北市社會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3,5206" to="4683,5497" ID="直線接點 4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38,5026" to="4337,5026" ID="直線接點 5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;top:4666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性侵害防治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3,5206" to="1263,5497" ID="直線接點 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38,4846" to="4337,4846" ID="直線接點 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群組 138" style="position:absolute;left:-312;top:345;width:10801;height:12969">
                  <v:group id="shape_0" alt="群組 137" style="position:absolute;left:5328;top:12346;width:2160;height:455">
                    <v:group id="shape_0" alt="群組 136" style="position:absolute;left:5343;top:12346;width:2144;height:455">
                      <v:group id="shape_0" alt="群組 135" style="position:absolute;left:5343;top:12541;width:2144;height:260">
                        <v:line id="shape_0" from="6498,12541" to="6498,12801" ID="直線接點 4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43,12556" to="7487,12556" ID="直線接點 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73,12346" to="7473,12547" ID="直線接點 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28,12346" to="5328,12547" ID="直線接點 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群組 134" style="position:absolute;left:-312;top:345;width:10801;height:12969">
                    <v:group id="shape_0" alt="群組 132" style="position:absolute;left:48;top:9496;width:9540;height:3818">
                      <v:shape id="shape_0" fillcolor="white" stroked="t" o:allowincell="f" style="position:absolute;left:6708;top:10201;width:161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對象疑似被害人：提供或轉介陪同偵訊、保護扶助及身心治療等服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28;top:10201;width:161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對象疑似加害人：提供或轉介陪同偵訊、身心治療、轉介安置或返家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08;top:10216;width:107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間環境及專業服務之檢討改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73;top:12811;width:287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83,9856" to="9062,9856" ID="直線接點 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8,9556" to="3378,10080" ID="直線接點 5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928;top:10665;width:1619;height:7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ind w:firstLine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判決有罪確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98,11416" to="3798,11707" ID="直線接點 15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78;top:11700;width:14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解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3,10126" to="2043,10665" ID="直線接點 15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28,10126" to="4187,10126" ID="直線接點 1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8,10126" to="4188,10665" ID="直線接點 15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8;top:10665;width:2699;height:7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ind w:firstLine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司法調查罪名不成立或判決無罪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3,11416" to="2013,11707" ID="直線接點 14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52;top:11715;width:199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恢復或調整職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98,9841" to="5298,10200" ID="直線接點 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38,9856" to="7638,10215" ID="直線接點 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33,9841" to="9033,10200" ID="直線接點 5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23,9496" to="7629,9855" ID="直線接點 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群組 133" style="position:absolute;left:-312;top:345;width:10801;height:9976">
                      <v:group id="shape_0" alt="群組 131" style="position:absolute;left:-312;top:7591;width:9900;height:2729">
                        <v:shape id="shape_0" fillcolor="white" stroked="t" o:allowincell="f" style="position:absolute;left:6227;top:9016;width:2594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機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提出處遇方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48;top:8026;width:4139;height:7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疑似加害人、疑似被害人為服務對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疑似被害人為工作人員或家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08;top:8011;width:305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疑似加害人為機構工作人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23,8731" to="7623,9007" ID="直線接點 4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3,8806" to="753,9075" ID="直線接點 46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193;top:9077;width:287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80"/>
                                  <w:ind w:firstLine="48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暫時停職或調整職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312;top:8010;width:2339;height:8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疑似加害人為機構外人員(ex.家屬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3;top:9075;width:899;height:1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機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配合司法調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8,8746" to="3378,9082" ID="直線接點 46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群組 130" style="position:absolute;left:633;top:7591;width:5864;height:452">
                          <v:line id="shape_0" from="633,7591" to="633,8028" ID="直線接點 46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98,7591" to="6498,8043" ID="直線接點 46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78,7591" to="3978,8028" ID="直線接點 4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3,7591" to="6497,7591" ID="直線接點 4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群組 129" style="position:absolute;left:168;top:345;width:10320;height:7698">
                        <v:shape id="shape_0" stroked="f" o:allowincell="f" style="position:absolute;left:6258;top:7264;width:4229;height:7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tLeast" w:line="0"/>
                                  <w:ind w:left="623" w:hanging="62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2"/>
                                    <w:szCs w:val="22"/>
                                    <w:w w:val="90"/>
                                    <w:kern w:val="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備註：同</w:t>
                                </w:r>
                                <w:r>
                                  <w:rPr>
                                    <w:sz w:val="22"/>
                                    <w:szCs w:val="22"/>
                                    <w:w w:val="90"/>
                                    <w:kern w:val="2"/>
                                    <w:spacing w:val="-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機構於三個月內發生二案以上性侵害事件時，主管機關應召開專案督導會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群組 128" style="position:absolute;left:168;top:345;width:9614;height:7239">
                          <v:group id="shape_0" alt="群組 495" style="position:absolute;left:228;top:345;width:9553;height:4321">
                            <v:group id="shape_0" alt="群組 494" style="position:absolute;left:1788;top:4276;width:5039;height:390">
                              <v:line id="shape_0" from="6828,4291" to="6828,4650" ID="直線接點 56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788,4306" to="1788,4665" ID="直線接點 56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788,4276" to="6827,4276" ID="直線接點 56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群組 493" style="position:absolute;left:228;top:345;width:9553;height:3915">
                              <v:shape id="shape_0" fillcolor="white" stroked="t" o:allowincell="f" style="position:absolute;left:4638;top:3600;width:3059;height:5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和平醫院【一站式服務】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群組 492" style="position:absolute;left:228;top:345;width:9553;height:3915">
                                <v:line id="shape_0" from="2493,2356" to="2507,4260" ID="直線接點 5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243;top:1366;width:4229;height:9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二十四小時內通報（至性侵害防治中心下載「性侵害犯罪事件通報表」）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4668;top:1396;width:4859;height:5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通報秘書或社工組長啟動緊急應變措施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alt="群組 491" style="position:absolute;left:228;top:345;width:8640;height:1065">
                                  <v:shape id="shape_0" fillcolor="white" stroked="t" o:allowincell="f" style="position:absolute;left:228;top:345;width:8639;height:7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主管、工作人員及其他執行業務之人員發現（住民、工作人員、家屬等）疑似遭受性侵害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280"/>
                                            <w:ind w:firstLine="11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773,1111" to="1773,1335" ID="直線接點 614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73,1141" to="5973,1410" ID="直線接點 614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fillcolor="white" stroked="t" o:allowincell="f" style="position:absolute;left:4653;top:2386;width:3059;height:80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社工立即介入支持被害人告知其相關權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907;top:2416;width:1874;height:11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秘書隔離加害人並保持環境完整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線單箭頭接點 572" stroked="t" o:allowincell="f" style="position:absolute;left:8883;top:1991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線單箭頭接點 570" stroked="t" o:allowincell="f" style="position:absolute;left:5973;top:1976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直線單箭頭接點 566" stroked="t" o:allowincell="f" style="position:absolute;left:5898;top:3161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alt="群組 498" style="position:absolute;left:168;top:5536;width:9282;height:2047">
                            <v:shape id="shape_0" fillcolor="white" stroked="t" o:allowincell="f" style="position:absolute;left:168;top:5566;width:2159;height:12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進入「性侵害防治中心受理性侵害事件處理流程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38;top:5581;width:341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台北市社會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標楷體" w:cs="Times New Roman" w:ascii="標楷體" w:hAnsi="標楷體"/>
                                        <w:color w:val="000000"/>
                                        <w:lang w:val="en-US" w:eastAsia="zh-TW" w:bidi="ar-SA"/>
                                      </w:rPr>
                                      <w:t>指定專人處理或成立危機評估處遇小組，進行調查並於四日內提出調查報告（小組成員請參照處理原則第九點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558;top:5536;width:2069;height:12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機構三日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標楷體" w:cs="Times New Roman" w:ascii="Calibri" w:hAnsi="Calibri"/>
                                        <w:color w:val="000000"/>
                                        <w:lang w:val="en-US" w:eastAsia="zh-TW" w:bidi="ar-SA"/>
                                      </w:rPr>
                                      <w:t>內提出調查報告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473,6797" to="4473,7583" ID="直線接點 5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線單箭頭接點 564" stroked="t" o:allowincell="f" style="position:absolute;left:9451;top:688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直線單箭頭接點 503" stroked="t" o:allowincell="f" style="position:absolute;left:4473;top:6885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  <w:p>
    <w:pPr>
      <w:pStyle w:val="Footer"/>
      <w:snapToGrid w:val="false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0"/>
      <w:sz w:val="20"/>
      <w:szCs w:val="20"/>
    </w:rPr>
  </w:style>
  <w:style w:type="character" w:styleId="Style16">
    <w:name w:val="本文 字元"/>
    <w:qFormat/>
    <w:rPr>
      <w:kern w:val="0"/>
      <w:sz w:val="22"/>
    </w:rPr>
  </w:style>
  <w:style w:type="character" w:styleId="3">
    <w:name w:val="本文 3 字元"/>
    <w:qFormat/>
    <w:rPr>
      <w:kern w:val="0"/>
      <w:sz w:val="16"/>
      <w:szCs w:val="16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widowControl w:val="false"/>
      <w:spacing w:lineRule="auto" w:line="480" w:before="0" w:after="120"/>
      <w:ind w:firstLine="482"/>
    </w:pPr>
    <w:rPr>
      <w:rFonts w:ascii="Times New Roman" w:hAnsi="Times New Roman" w:eastAsia="標楷體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8:00Z</dcterms:created>
  <dc:creator>HR</dc:creator>
  <dc:description/>
  <cp:keywords/>
  <dc:language>en-US</dc:language>
  <cp:lastModifiedBy>HR</cp:lastModifiedBy>
  <dcterms:modified xsi:type="dcterms:W3CDTF">2023-06-06T05:58:00Z</dcterms:modified>
  <cp:revision>1</cp:revision>
  <dc:subject/>
  <dc:title/>
</cp:coreProperties>
</file>